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5 ноября 2018 г. N 526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8 г. N 59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КОЭФФИЦИЕНТОВ-ДЕФЛЯТОРОВ НА 2019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1999, N 28, ст. 3487; 2003, N 52, ст. 5037; 2004, N 31, ст. 3231; 2006, N 31, ст. 3436; 2007, N 22, ст. 2563; 2010, N 31, ст. 4198; N 48, ст. 6247; 2012, N 26, ст. 3447; 2013, N 26, ст. 3207; 2014, N 48, ст. 6657; 2016, N 1, ст. 6; N 27, ст. 4176; 2017, N 49, ст. 7307, 7315; 2018, N 32, ст. 5087) установить на 2019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4">
        <w:r>
          <w:rPr>
            <w:rStyle w:val="InternetLink"/>
            <w:color w:val="0000FF"/>
          </w:rPr>
          <w:t>главы 23</w:t>
        </w:r>
      </w:hyperlink>
      <w:r>
        <w:rPr/>
        <w:t xml:space="preserve"> "Налог на доходы физических лиц" Налогового кодекса Российской Федерации, равный 1,72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5">
        <w:r>
          <w:rPr>
            <w:rStyle w:val="InternetLink"/>
            <w:color w:val="0000FF"/>
          </w:rPr>
          <w:t>главы 26.2</w:t>
        </w:r>
      </w:hyperlink>
      <w:r>
        <w:rPr/>
        <w:t xml:space="preserve"> "Упрощенная система налогообложения" Налогового кодекса Российской Федерации, равный 1,518 &lt;*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В соответствии с </w:t>
      </w:r>
      <w:hyperlink r:id="rId6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Федерального закона от 3 июля 2016 г. N 243-ФЗ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действие положений </w:t>
      </w:r>
      <w:hyperlink r:id="rId7">
        <w:r>
          <w:rPr>
            <w:rStyle w:val="InternetLink"/>
            <w:color w:val="0000FF"/>
          </w:rPr>
          <w:t>абзаца второго пункта 2 статьи 346.1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абзаца четвертого пункта 4 статьи 346.13</w:t>
        </w:r>
      </w:hyperlink>
      <w:r>
        <w:rPr/>
        <w:t xml:space="preserve"> Налогового кодекса Российской Федерации приостановлено до 1 января 2020 г., в связи чем величина предельного размера доходов организации, ограничивающая право организации перейти на упрощенную систему налогообложения, не подлежит индексации на коэффициент-дефлятор, установленный на 2019 год, необходимый в целях применения </w:t>
      </w:r>
      <w:hyperlink r:id="rId9">
        <w:r>
          <w:rPr>
            <w:rStyle w:val="InternetLink"/>
            <w:color w:val="0000FF"/>
          </w:rPr>
          <w:t>главы 26.2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10">
        <w:r>
          <w:rPr>
            <w:rStyle w:val="InternetLink"/>
            <w:color w:val="0000FF"/>
          </w:rPr>
          <w:t>главы 26.3</w:t>
        </w:r>
      </w:hyperlink>
      <w:r>
        <w:rPr/>
        <w:t xml:space="preserve"> "Система налогообложения в виде единого налога на вмененный доход для отдельных видов деятельности" Налогового кодекса Российской Федерации, равный 1,91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11">
        <w:r>
          <w:rPr>
            <w:rStyle w:val="InternetLink"/>
            <w:color w:val="0000FF"/>
          </w:rPr>
          <w:t>главы 26.5</w:t>
        </w:r>
      </w:hyperlink>
      <w:r>
        <w:rPr/>
        <w:t xml:space="preserve"> "Патентная система налогообложения" Налогового кодекса Российской Федерации, равный 1,51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12">
        <w:r>
          <w:rPr>
            <w:rStyle w:val="InternetLink"/>
            <w:color w:val="0000FF"/>
          </w:rPr>
          <w:t>главы 32</w:t>
        </w:r>
      </w:hyperlink>
      <w:r>
        <w:rPr/>
        <w:t xml:space="preserve"> "Налог на имущество физических лиц" Налогового кодекса Российской Федерации, равный 1,51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13">
        <w:r>
          <w:rPr>
            <w:rStyle w:val="InternetLink"/>
            <w:color w:val="0000FF"/>
          </w:rPr>
          <w:t>главы 33</w:t>
        </w:r>
      </w:hyperlink>
      <w:r>
        <w:rPr/>
        <w:t xml:space="preserve"> "Торговый сбор" Налогового кодекса Российской Федерации, равный 1,3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5">
    <w:name w:val="Приказ позволит"/>
    <w:basedOn w:val="Style14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DD0269B60A100E5B054DBB11CCB79672FB1632FEF0117371BD3CBB2E562532BC2B6A1D90083054F429A4B514AC2A7825E289AB1E8EAh5L9L" TargetMode="External"/><Relationship Id="rId4" Type="http://schemas.openxmlformats.org/officeDocument/2006/relationships/hyperlink" Target="consultantplus://offline/ref=FDD0269B60A100E5B054DBB11CCB79672FB16F24EF0617371BD3CBB2E562532BC2B6A1DC048D08461D9F5E4012CDA49D412885ADEAEB50hAL0L" TargetMode="External"/><Relationship Id="rId5" Type="http://schemas.openxmlformats.org/officeDocument/2006/relationships/hyperlink" Target="consultantplus://offline/ref=FDD0269B60A100E5B054DBB11CCB79672FB16F24EF0617371BD3CBB2E562532BC2B6A1DA028C004F429A4B514AC2A7825E289AB1E8EAh5L9L" TargetMode="External"/><Relationship Id="rId6" Type="http://schemas.openxmlformats.org/officeDocument/2006/relationships/hyperlink" Target="consultantplus://offline/ref=FDD0269B60A100E5B054DBB11CCB79672EB9612AED0117371BD3CBB2E562532BC2B6A1DC048507411EC05B550395AB9E5E3785B2F6E951A9h3L7L" TargetMode="External"/><Relationship Id="rId7" Type="http://schemas.openxmlformats.org/officeDocument/2006/relationships/hyperlink" Target="consultantplus://offline/ref=FDD0269B60A100E5B054DBB11CCB79672FB16F24EF0617371BD3CBB2E562532BC2B6A1DA028C004F429A4B514AC2A7825E289AB1E8EAh5L9L" TargetMode="External"/><Relationship Id="rId8" Type="http://schemas.openxmlformats.org/officeDocument/2006/relationships/hyperlink" Target="consultantplus://offline/ref=FDD0269B60A100E5B054DBB11CCB79672FB16F24EF0617371BD3CBB2E562532BC2B6A1DC0286024F429A4B514AC2A7825E289AB1E8EAh5L9L" TargetMode="External"/><Relationship Id="rId9" Type="http://schemas.openxmlformats.org/officeDocument/2006/relationships/hyperlink" Target="consultantplus://offline/ref=FDD0269B60A100E5B054DBB11CCB79672FB16F24EF0617371BD3CBB2E562532BC2B6A1DC0486054314C05B550395AB9E5E3785B2F6E951A9h3L7L" TargetMode="External"/><Relationship Id="rId10" Type="http://schemas.openxmlformats.org/officeDocument/2006/relationships/hyperlink" Target="consultantplus://offline/ref=FDD0269B60A100E5B054DBB11CCB79672FB16F24EF0617371BD3CBB2E562532BC2B6A1DA0D86024F429A4B514AC2A7825E289AB1E8EAh5L9L" TargetMode="External"/><Relationship Id="rId11" Type="http://schemas.openxmlformats.org/officeDocument/2006/relationships/hyperlink" Target="consultantplus://offline/ref=FDD0269B60A100E5B054DBB11CCB79672FB16F24EF0617371BD3CBB2E562532BC2B6A1D40D87074F429A4B514AC2A7825E289AB1E8EAh5L9L" TargetMode="External"/><Relationship Id="rId12" Type="http://schemas.openxmlformats.org/officeDocument/2006/relationships/hyperlink" Target="consultantplus://offline/ref=FDD0269B60A100E5B054DBB11CCB79672FB16F24EF0617371BD3CBB2E562532BC2B6A1DC048605471D9F5E4012CDA49D412885ADEAEB50hAL0L" TargetMode="External"/><Relationship Id="rId13" Type="http://schemas.openxmlformats.org/officeDocument/2006/relationships/hyperlink" Target="consultantplus://offline/ref=FDD0269B60A100E5B054DBB11CCB79672FB16F24EF0617371BD3CBB2E562532BC2B6A1DC058103471D9F5E4012CDA49D412885ADEAEB50hAL0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5:00Z</dcterms:created>
  <dc:creator>Windows User</dc:creator>
  <dc:description/>
  <dc:language>en-US</dc:language>
  <cp:lastModifiedBy>Windows User</cp:lastModifiedBy>
  <dcterms:modified xsi:type="dcterms:W3CDTF">2018-11-22T06:25:00Z</dcterms:modified>
  <cp:revision>2</cp:revision>
  <dc:subject/>
  <dc:title/>
</cp:coreProperties>
</file>